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ноября 2013 г. N 9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ИМЕРНО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ое </w:t>
      </w:r>
      <w:hyperlink w:anchor="Par25">
        <w:r>
          <w:rPr>
            <w:rStyle w:val="InternetLink"/>
            <w:rFonts w:cs="Calibri"/>
            <w:color w:val="0000FF"/>
          </w:rPr>
          <w:t>Примерное положение</w:t>
        </w:r>
      </w:hyperlink>
      <w:r>
        <w:rPr>
          <w:rFonts w:cs="Calibri"/>
        </w:rPr>
        <w:t xml:space="preserve"> о комиссиях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ноября 2013 г. N 9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5"/>
      <w:bookmarkEnd w:id="2"/>
      <w:r>
        <w:rPr>
          <w:rFonts w:cs="Calibri"/>
          <w:b/>
          <w:bCs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и по делам несовершеннолетних и защите их прав (далее - комиссии) создаются в порядке, установленном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являются коллегиальными органами системы профилактики безнадзорности и правонарушений несовершеннолетних (далее - система профилактики) субъектов Российской Федерации, обеспечивающими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комиссий,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у комиссий субъектов Российской Федерации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, созданные органами местного самоуправления и осуществляющие деятельность на территории муниципальных образований субъектов Российской Федерации, - районные (городские), районные комиссии в городах (далее - муниципальные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омиссии руководствуются в своей деятельности </w:t>
      </w:r>
      <w:hyperlink r:id="rId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дачами комисс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решения возлож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миссии субъектов Российской Федерации и муниципальны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мисси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методическую помощь, осуществляют информационное обеспечение и контроль за деятельностью муниципальных комиссий в соответствии с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гу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гу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, предусмотренные законодательством Российской Федерации и соответствующих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униципальны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ют при наличии согласия родителей </w:t>
      </w:r>
      <w:hyperlink r:id="rId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ют решения на основании заключения психолого-медико-педагогической </w:t>
      </w:r>
      <w:hyperlink r:id="rId5">
        <w:r>
          <w:rPr>
            <w:rStyle w:val="InternetLink"/>
            <w:rFonts w:cs="Calibri"/>
            <w:color w:val="0000FF"/>
          </w:rPr>
          <w:t>комиссии</w:t>
        </w:r>
      </w:hyperlink>
      <w:r>
        <w:rPr>
          <w:rFonts w:cs="Calibri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>, относящиеся к установленной сфере деятельности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8">
        <w:r>
          <w:rPr>
            <w:rStyle w:val="InternetLink"/>
            <w:rFonts w:cs="Calibri"/>
            <w:color w:val="0000FF"/>
          </w:rPr>
          <w:t>заболеваний</w:t>
        </w:r>
      </w:hyperlink>
      <w:r>
        <w:rPr>
          <w:rFonts w:cs="Calibri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еспечивает вручение копий постановл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я комиссии проводятся в соответствии с планами работы, а также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ремя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б иных лицах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омиссия имеет бланк и печать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C7EA4FE345607623E3882EA6AA2B0E75E513A5437AFB846DDB0D41A32814B4F8C684716D3FC4AX6E3H" TargetMode="External"/><Relationship Id="rId3" Type="http://schemas.openxmlformats.org/officeDocument/2006/relationships/hyperlink" Target="consultantplus://offline/ref=FD6C7EA4FE345607623E3882EA6AA2B0E45350385864F8BA1788BEXDE1H" TargetMode="External"/><Relationship Id="rId4" Type="http://schemas.openxmlformats.org/officeDocument/2006/relationships/hyperlink" Target="consultantplus://offline/ref=FD6C7EA4FE345607623E3882EA6AA2B0EF52513B5239F2B24E84BCD61D3DDE5C48C5644616D3F9X4EDH" TargetMode="External"/><Relationship Id="rId5" Type="http://schemas.openxmlformats.org/officeDocument/2006/relationships/hyperlink" Target="consultantplus://offline/ref=FD6C7EA4FE345607623E3882EA6AA2B0E75E543B5632AFB846DDB0D41A32814B4F8C684716D3F948X6EBH" TargetMode="External"/><Relationship Id="rId6" Type="http://schemas.openxmlformats.org/officeDocument/2006/relationships/hyperlink" Target="consultantplus://offline/ref=E8508A5D626BF9909105EB17DAD84EB52833115529423A45FC5697D89132CA0AE5E80BBAF1B880Y9E5H" TargetMode="External"/><Relationship Id="rId7" Type="http://schemas.openxmlformats.org/officeDocument/2006/relationships/hyperlink" Target="consultantplus://offline/ref=E8508A5D626BF9909105EB17DAD84EB5203F1254204D674FF40F9BDA963D951DE2A107BBF1B98896Y6E4H" TargetMode="External"/><Relationship Id="rId8" Type="http://schemas.openxmlformats.org/officeDocument/2006/relationships/hyperlink" Target="consultantplus://offline/ref=E8508A5D626BF9909105EB17DAD84EB5223D11512A423A45FC5697D89132CA0AE5E80BBAF1B880Y9E8H" TargetMode="External"/><Relationship Id="rId9" Type="http://schemas.openxmlformats.org/officeDocument/2006/relationships/hyperlink" Target="consultantplus://offline/ref=E8508A5D626BF9909105EB17DAD84EB5203F1254204D674FF40F9BDA963D951DE2A107BBF1BA8599Y6EA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5:00Z</dcterms:created>
  <dc:creator>User</dc:creator>
  <dc:description/>
  <dc:language>en-US</dc:language>
  <cp:lastModifiedBy>User</cp:lastModifiedBy>
  <dcterms:modified xsi:type="dcterms:W3CDTF">2014-01-27T07:05:00Z</dcterms:modified>
  <cp:revision>2</cp:revision>
  <dc:subject/>
  <dc:title/>
</cp:coreProperties>
</file>